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ffeyville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igh School Volleyball Leag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2025 Varsity Schedul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ffeyville</w:t>
        <w:tab/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2.  </w:t>
        <w:tab/>
        <w:t xml:space="preserve">Labett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3.  </w:t>
        <w:tab/>
        <w:t>Independenc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uesday, June 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uesday, June 2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:00 PM</w:t>
        <w:tab/>
        <w:t>3 vs 2</w:t>
        <w:tab/>
        <w:tab/>
        <w:tab/>
        <w:tab/>
        <w:tab/>
        <w:t>5:00 PM</w:t>
        <w:tab/>
        <w:t>2 vs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:45 PM</w:t>
        <w:tab/>
        <w:t>3 vs 1</w:t>
        <w:tab/>
        <w:tab/>
        <w:tab/>
        <w:tab/>
        <w:tab/>
        <w:t>5:45 PM</w:t>
        <w:tab/>
        <w:t>2 vs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:30 PM</w:t>
        <w:tab/>
        <w:t>2 vs 1</w:t>
        <w:tab/>
        <w:tab/>
        <w:tab/>
        <w:tab/>
        <w:tab/>
        <w:t>6:30 PM</w:t>
        <w:tab/>
        <w:t>1 vs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uesday, June 10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Thursday, June 26</w:t>
      </w:r>
      <w:r>
        <w:rPr>
          <w:rFonts w:cs="Arial" w:ascii="Arial" w:hAnsi="Arial"/>
          <w:b/>
          <w:sz w:val="28"/>
          <w:szCs w:val="28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:00 PM</w:t>
        <w:tab/>
        <w:t>2 vs 1</w:t>
        <w:tab/>
        <w:tab/>
        <w:tab/>
        <w:tab/>
        <w:tab/>
        <w:t>5:00 PM</w:t>
        <w:tab/>
        <w:t>3 vs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:45 PM</w:t>
        <w:tab/>
        <w:t>3 vs 1</w:t>
        <w:tab/>
        <w:tab/>
        <w:tab/>
        <w:tab/>
        <w:tab/>
        <w:t>5:45 PM</w:t>
        <w:tab/>
        <w:t>2 vs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:30 PM</w:t>
        <w:tab/>
        <w:t>2 vs 3</w:t>
        <w:tab/>
        <w:tab/>
        <w:tab/>
        <w:tab/>
        <w:tab/>
        <w:t>6:30 PM</w:t>
        <w:tab/>
        <w:t>1 vs 2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uesday, June 1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5:00 PM</w:t>
        <w:tab/>
        <w:t>3 vs 1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5:45 PM</w:t>
        <w:tab/>
        <w:t>2 vs 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:30 PM</w:t>
        <w:tab/>
        <w:t>2 vs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ll games will be played at the Bobby Clemons Activities Center located 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08 Park Street inside Walter Johnson Park.  If you have any questions, please call the Coffeyville Recreation Commission at 251-5910 Ext 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offeyvillerec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2185</wp:posOffset>
            </wp:positionH>
            <wp:positionV relativeFrom="paragraph">
              <wp:posOffset>134620</wp:posOffset>
            </wp:positionV>
            <wp:extent cx="72961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feyvillerec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12:00Z</dcterms:created>
  <dc:creator> Program Supervisor</dc:creator>
  <dc:description/>
  <cp:keywords/>
  <dc:language>en-US</dc:language>
  <cp:lastModifiedBy>Jaime Grant</cp:lastModifiedBy>
  <cp:lastPrinted>2025-05-20T09:42:00Z</cp:lastPrinted>
  <dcterms:modified xsi:type="dcterms:W3CDTF">2025-05-22T16:55:00Z</dcterms:modified>
  <cp:revision>28</cp:revision>
  <dc:subject/>
  <dc:title>Coffeyville Recreation Commission</dc:title>
</cp:coreProperties>
</file>